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lang w:val="fr-BE" w:eastAsia="en-US"/>
        </w:rPr>
      </w:pPr>
      <w:r>
        <w:rPr>
          <w:rFonts w:cs="Arial" w:ascii="Arial" w:hAnsi="Arial"/>
          <w:lang w:val="fr-B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62660</wp:posOffset>
            </wp:positionH>
            <wp:positionV relativeFrom="paragraph">
              <wp:posOffset>-946150</wp:posOffset>
            </wp:positionV>
            <wp:extent cx="7886700" cy="2743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88"/>
        <w:ind w:left="-480" w:hanging="0"/>
        <w:jc w:val="center"/>
        <w:outlineLvl w:val="0"/>
        <w:rPr>
          <w:rFonts w:ascii="Arial" w:hAnsi="Arial" w:cs="Arial"/>
          <w:b/>
          <w:b/>
          <w:bCs/>
          <w:color w:val="333333"/>
          <w:u w:val="single"/>
          <w:lang w:val="en-US" w:bidi="ks-Deva-IN"/>
        </w:rPr>
      </w:pPr>
      <w:r>
        <w:rPr>
          <w:rFonts w:cs="Arial" w:ascii="Arial" w:hAnsi="Arial"/>
          <w:b/>
          <w:bCs/>
          <w:color w:val="333333"/>
          <w:u w:val="single"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Arial" w:hAnsi="Arial" w:cs="Arial"/>
          <w:b/>
          <w:b/>
          <w:bCs/>
          <w:color w:val="333333"/>
          <w:u w:val="single"/>
          <w:lang w:val="en-US" w:bidi="ks-Deva-IN"/>
        </w:rPr>
      </w:pPr>
      <w:r>
        <w:rPr>
          <w:rFonts w:cs="Arial" w:ascii="Arial" w:hAnsi="Arial"/>
          <w:b/>
          <w:bCs/>
          <w:color w:val="333333"/>
          <w:u w:val="single"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bCs/>
          <w:color w:val="333333"/>
          <w:u w:val="single"/>
          <w:lang w:val="en-US" w:bidi="ks-Deva-IN"/>
        </w:rPr>
      </w:pPr>
      <w:r>
        <w:rPr>
          <w:rFonts w:cs="Arial" w:ascii="Arial" w:hAnsi="Arial"/>
          <w:b/>
          <w:bCs/>
          <w:color w:val="333333"/>
          <w:u w:val="single"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bCs/>
          <w:color w:val="333333"/>
          <w:u w:val="single"/>
          <w:lang w:val="en-US" w:bidi="ks-Deva-IN"/>
        </w:rPr>
      </w:pPr>
      <w:r>
        <w:rPr>
          <w:rFonts w:cs="Arial" w:ascii="Arial" w:hAnsi="Arial"/>
          <w:b/>
          <w:bCs/>
          <w:color w:val="333333"/>
          <w:u w:val="single"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bCs/>
          <w:color w:val="333333"/>
          <w:sz w:val="28"/>
          <w:szCs w:val="28"/>
          <w:u w:val="single"/>
          <w:lang w:val="en-US" w:bidi="ks-Deva-IN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  <w:lang w:val="en-US" w:bidi="ks-Deva-IN"/>
        </w:rPr>
        <w:t>BBS – Technology Request Form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8"/>
          <w:szCs w:val="28"/>
          <w:u w:val="single"/>
          <w:lang w:val="en-US" w:bidi="ks-Deva-IN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  <w:lang w:val="en-US" w:bidi="ks-Deva-I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  <w:lang w:val="en-US" w:bidi="ks-Deva-IN"/>
        </w:rPr>
        <w:t>Company Profile - Description of the company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bidi="ks-Deva-IN"/>
        </w:rPr>
      </w:pPr>
      <w:r>
        <w:rPr>
          <w:rFonts w:cs="Arial" w:ascii="Arial" w:hAnsi="Arial"/>
          <w:b/>
          <w:bCs/>
          <w:u w:val="single"/>
          <w:lang w:val="en-US" w:bidi="ks-Deva-IN"/>
        </w:rPr>
      </w:r>
    </w:p>
    <w:p>
      <w:pPr>
        <w:pStyle w:val="Normal"/>
        <w:jc w:val="both"/>
        <w:rPr>
          <w:rFonts w:ascii="Arial" w:hAnsi="Arial" w:cs="Arial"/>
          <w:bCs/>
          <w:lang w:val="en-US" w:bidi="ks-Deva-IN"/>
        </w:rPr>
      </w:pPr>
      <w:r>
        <w:rPr>
          <w:rFonts w:cs="Arial" w:ascii="Arial" w:hAnsi="Arial"/>
          <w:bCs/>
          <w:lang w:val="en-US" w:bidi="ks-Deva-IN"/>
        </w:rPr>
        <w:t>(</w:t>
      </w:r>
      <w:r>
        <w:rPr>
          <w:rFonts w:cs="Arial" w:ascii="Arial" w:hAnsi="Arial"/>
          <w:bCs/>
          <w:u w:val="single"/>
          <w:lang w:val="en-US" w:bidi="ks-Deva-IN"/>
        </w:rPr>
        <w:t xml:space="preserve">All fields are mandatory - The fields in grey are confidential and for internal use only) 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3"/>
        <w:gridCol w:w="21"/>
        <w:gridCol w:w="2099"/>
        <w:gridCol w:w="239"/>
        <w:gridCol w:w="2440"/>
        <w:gridCol w:w="14"/>
      </w:tblGrid>
      <w:tr>
        <w:trPr>
          <w:trHeight w:val="293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Company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City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Country: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 w:ascii="Arial" w:hAnsi="Arial"/>
                <w:lang w:val="en-US" w:bidi="ks-Deva-IN"/>
              </w:rPr>
              <w:instrText xml:space="preserve"> FORMTEXT </w:instrText>
            </w:r>
            <w:bookmarkStart w:id="0" w:name="Texto1_Copy_1"/>
            <w:r>
              <w:rPr>
                <w:rFonts w:eastAsia="Arial"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fldChar w:fldCharType="begin">
                <w:ffData>
                  <w:name w:val="__Fieldmark__0_56466147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 FORMTEXT     </w: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</w: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bookmarkEnd w:id="0"/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2228" w:leader="none"/>
              </w:tabs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124" w:hRule="atLeast"/>
        </w:trPr>
        <w:tc>
          <w:tcPr>
            <w:tcW w:w="69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Street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Postal Code:</w:t>
            </w:r>
          </w:p>
        </w:tc>
      </w:tr>
      <w:tr>
        <w:trPr>
          <w:trHeight w:val="126" w:hRule="atLeast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  <w:tr>
        <w:trPr>
          <w:trHeight w:val="92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www-Address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7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Contact person:</w:t>
            </w:r>
          </w:p>
        </w:tc>
      </w:tr>
      <w:tr>
        <w:trPr>
          <w:trHeight w:val="1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</w:tr>
      <w:tr>
        <w:trPr>
          <w:trHeight w:val="201" w:hRule="atLeast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Position in the company: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Telephone: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Fax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</w:tr>
      <w:tr>
        <w:trPr>
          <w:trHeight w:val="198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General e-mail address: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792" w:type="dxa"/>
            <w:gridSpan w:val="3"/>
            <w:tcBorders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E-mail contact person:</w:t>
            </w:r>
          </w:p>
        </w:tc>
      </w:tr>
      <w:tr>
        <w:trPr>
          <w:trHeight w:val="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u w:val="single"/>
          <w:lang w:val="en-US" w:bidi="ks-Deva-IN"/>
        </w:rPr>
      </w:pPr>
      <w:r>
        <w:rPr>
          <w:rFonts w:cs="Arial" w:ascii="Arial" w:hAnsi="Arial"/>
          <w:b/>
          <w:bCs/>
          <w:u w:val="single"/>
          <w:lang w:val="en-US" w:bidi="ks-Deva-IN"/>
        </w:rPr>
        <w:t>Year established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764"/>
      </w:tblGrid>
      <w:tr>
        <w:trPr>
          <w:trHeight w:val="243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 w:bidi="ks-Deva-IN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 w:bidi="ks-Deva-IN"/>
              </w:rPr>
            </w:r>
          </w:p>
        </w:tc>
      </w:tr>
      <w:tr>
        <w:trPr>
          <w:trHeight w:val="268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Turnover in million Euro:</w:t>
            </w:r>
          </w:p>
        </w:tc>
        <w:tc>
          <w:tcPr>
            <w:tcW w:w="5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Number of employees in the enterprise:</w:t>
            </w:r>
          </w:p>
        </w:tc>
      </w:tr>
      <w:tr>
        <w:trPr>
          <w:trHeight w:val="207" w:hRule="atLeast"/>
        </w:trPr>
        <w:tc>
          <w:tcPr>
            <w:tcW w:w="385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" w:name="__Fieldmark__14_564661475"/>
            <w:bookmarkStart w:id="2" w:name="__Fieldmark__14_564661475"/>
            <w:bookmarkEnd w:id="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Up to 2 million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3" w:name="__Fieldmark__15_564661475"/>
            <w:bookmarkStart w:id="4" w:name="__Fieldmark__15_564661475"/>
            <w:bookmarkEnd w:id="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1 – 9</w:t>
            </w:r>
          </w:p>
        </w:tc>
      </w:tr>
      <w:tr>
        <w:trPr>
          <w:trHeight w:val="126" w:hRule="atLeast"/>
        </w:trPr>
        <w:tc>
          <w:tcPr>
            <w:tcW w:w="385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5" w:name="__Fieldmark__16_564661475"/>
            <w:bookmarkStart w:id="6" w:name="__Fieldmark__16_564661475"/>
            <w:bookmarkEnd w:id="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2 to 10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7" w:name="__Fieldmark__17_564661475"/>
            <w:bookmarkStart w:id="8" w:name="__Fieldmark__17_564661475"/>
            <w:bookmarkEnd w:id="8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10 – 49</w:t>
            </w:r>
          </w:p>
        </w:tc>
      </w:tr>
      <w:tr>
        <w:trPr>
          <w:trHeight w:val="185" w:hRule="atLeast"/>
        </w:trPr>
        <w:tc>
          <w:tcPr>
            <w:tcW w:w="385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9" w:name="__Fieldmark__18_564661475"/>
            <w:bookmarkStart w:id="10" w:name="__Fieldmark__18_564661475"/>
            <w:bookmarkEnd w:id="10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10 to 50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1" w:name="__Fieldmark__19_564661475"/>
            <w:bookmarkStart w:id="12" w:name="__Fieldmark__19_564661475"/>
            <w:bookmarkEnd w:id="12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50 – 249</w:t>
            </w:r>
          </w:p>
        </w:tc>
      </w:tr>
      <w:tr>
        <w:trPr>
          <w:trHeight w:val="232" w:hRule="atLeast"/>
        </w:trPr>
        <w:tc>
          <w:tcPr>
            <w:tcW w:w="385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3" w:name="__Fieldmark__20_564661475"/>
            <w:bookmarkStart w:id="14" w:name="__Fieldmark__20_564661475"/>
            <w:bookmarkEnd w:id="14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More than 50 Million</w:t>
            </w:r>
          </w:p>
        </w:tc>
        <w:tc>
          <w:tcPr>
            <w:tcW w:w="576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5" w:name="__Fieldmark__21_564661475"/>
            <w:bookmarkStart w:id="16" w:name="__Fieldmark__21_564661475"/>
            <w:bookmarkEnd w:id="16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 More than 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en-US" w:bidi="ks-Deva-IN"/>
        </w:rPr>
      </w:pPr>
      <w:r>
        <w:rPr>
          <w:rFonts w:cs="Arial" w:ascii="Arial" w:hAnsi="Arial"/>
          <w:b/>
          <w:bCs/>
          <w:u w:val="single"/>
          <w:lang w:val="en-US" w:bidi="ks-Deva-IN"/>
        </w:rPr>
        <w:t>Technology Request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bidi="ks-Deva-IN"/>
        </w:rPr>
      </w:pPr>
      <w:r>
        <w:rPr>
          <w:rFonts w:cs="Arial" w:ascii="Arial" w:hAnsi="Arial"/>
          <w:b/>
          <w:bCs/>
          <w:u w:val="single"/>
          <w:lang w:val="en-US" w:bidi="ks-Deva-IN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trHeight w:val="150" w:hRule="atLeast"/>
        </w:trPr>
        <w:tc>
          <w:tcPr>
            <w:tcW w:w="9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Title:</w:t>
            </w:r>
          </w:p>
        </w:tc>
      </w:tr>
      <w:tr>
        <w:trPr>
          <w:trHeight w:val="150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en-US" w:bidi="ks-Deva-IN"/>
              </w:rPr>
            </w:r>
          </w:p>
        </w:tc>
      </w:tr>
    </w:tbl>
    <w:p>
      <w:pPr>
        <w:pStyle w:val="Normal"/>
        <w:spacing w:lineRule="auto" w:line="288"/>
        <w:ind w:left="-480" w:hanging="0"/>
        <w:jc w:val="both"/>
        <w:rPr>
          <w:rFonts w:ascii="Arial" w:hAnsi="Arial" w:cs="Arial"/>
          <w:b/>
          <w:b/>
          <w:bCs/>
          <w:sz w:val="10"/>
          <w:szCs w:val="10"/>
          <w:lang w:val="en-US" w:bidi="ks-Deva-IN"/>
        </w:rPr>
      </w:pPr>
      <w:r>
        <w:rPr>
          <w:rFonts w:cs="Arial" w:ascii="Arial" w:hAnsi="Arial"/>
          <w:b/>
          <w:bCs/>
          <w:sz w:val="10"/>
          <w:szCs w:val="10"/>
          <w:lang w:val="en-US" w:bidi="ks-Deva-IN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12" w:hRule="atLeast"/>
        </w:trPr>
        <w:tc>
          <w:tcPr>
            <w:tcW w:w="9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Abstract of the request </w:t>
            </w:r>
            <w:r>
              <w:rPr>
                <w:rFonts w:cs="Arial" w:ascii="Arial" w:hAnsi="Arial"/>
                <w:bCs/>
                <w:i/>
                <w:lang w:val="en-US" w:bidi="ks-Deva-IN"/>
              </w:rPr>
              <w:t>(max. 500 characters)</w:t>
            </w:r>
            <w:r>
              <w:rPr>
                <w:rFonts w:cs="Arial" w:ascii="Arial" w:hAnsi="Arial"/>
                <w:bCs/>
                <w:lang w:val="en-US" w:bidi="ks-Deva-IN"/>
              </w:rPr>
              <w:t>:</w:t>
            </w:r>
          </w:p>
        </w:tc>
      </w:tr>
      <w:tr>
        <w:trPr>
          <w:trHeight w:val="110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12" w:hRule="atLeast"/>
        </w:trPr>
        <w:tc>
          <w:tcPr>
            <w:tcW w:w="9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Description of the request </w:t>
            </w:r>
            <w:r>
              <w:rPr>
                <w:rFonts w:cs="Arial" w:ascii="Arial" w:hAnsi="Arial"/>
                <w:bCs/>
                <w:i/>
                <w:lang w:val="en-US" w:bidi="ks-Deva-IN"/>
              </w:rPr>
              <w:t>(min. 100 characters)</w:t>
            </w:r>
            <w:r>
              <w:rPr>
                <w:rFonts w:cs="Arial" w:ascii="Arial" w:hAnsi="Arial"/>
                <w:bCs/>
                <w:lang w:val="en-US" w:bidi="ks-Deva-IN"/>
              </w:rPr>
              <w:t>:</w:t>
            </w:r>
          </w:p>
        </w:tc>
      </w:tr>
      <w:tr>
        <w:trPr>
          <w:trHeight w:val="110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12" w:hRule="atLeast"/>
        </w:trPr>
        <w:tc>
          <w:tcPr>
            <w:tcW w:w="9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 xml:space="preserve">Technical Specifications / Specific technical requirements of the request  </w:t>
            </w:r>
            <w:r>
              <w:rPr>
                <w:rFonts w:cs="Arial" w:ascii="Arial" w:hAnsi="Arial"/>
                <w:bCs/>
                <w:i/>
                <w:lang w:val="en-US" w:bidi="ks-Deva-IN"/>
              </w:rPr>
              <w:t>(min. 50 characters)</w:t>
            </w:r>
            <w:r>
              <w:rPr>
                <w:rFonts w:cs="Arial" w:ascii="Arial" w:hAnsi="Arial"/>
                <w:bCs/>
                <w:lang w:val="en-US" w:bidi="ks-Deva-IN"/>
              </w:rPr>
              <w:t>:</w:t>
            </w:r>
          </w:p>
        </w:tc>
      </w:tr>
      <w:tr>
        <w:trPr>
          <w:trHeight w:val="110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bidi="ks-Deva-IN"/>
              </w:rPr>
              <w:t>Technology Keywords: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                   </w:t>
            </w:r>
          </w:p>
        </w:tc>
      </w:tr>
      <w:tr>
        <w:trPr/>
        <w:tc>
          <w:tcPr>
            <w:tcW w:w="9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jc w:val="center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bookmarkStart w:id="17" w:name="Casilla16"/>
            <w:bookmarkStart w:id="18" w:name="__Fieldmark__22_564661475"/>
            <w:bookmarkStart w:id="19" w:name="__Fieldmark__22_564661475"/>
            <w:bookmarkEnd w:id="19"/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  <w:t xml:space="preserve"> </w:t>
            </w:r>
            <w:bookmarkEnd w:id="17"/>
            <w:r>
              <w:rPr>
                <w:rFonts w:cs="Arial" w:ascii="Arial" w:hAnsi="Arial"/>
                <w:lang w:val="en-US"/>
              </w:rPr>
              <w:t xml:space="preserve"> </w:t>
            </w:r>
            <w:bookmarkStart w:id="20" w:name="_1294490166"/>
            <w:bookmarkEnd w:id="20"/>
            <w:r>
              <w:rPr>
                <w:rFonts w:cs="Arial" w:ascii="Arial" w:hAnsi="Arial"/>
                <w:lang w:val="en-US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pt;height:49.8pt" filled="f" o:ole="">
                  <v:imagedata r:id="rId4" o:title=""/>
                </v:shape>
                <o:OLEObject Type="Embed" ProgID="Word.Document.12" ShapeID="ole_rId3" DrawAspect="Icon" ObjectID="_270615714" r:id="rId3"/>
              </w:objec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3"/>
      </w:tblGrid>
      <w:tr>
        <w:trPr/>
        <w:tc>
          <w:tcPr>
            <w:tcW w:w="9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urther Information (Technical Details Concerning the Profile):</w:t>
            </w:r>
          </w:p>
        </w:tc>
      </w:tr>
      <w:tr>
        <w:trPr>
          <w:trHeight w:val="1109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lang w:val="en-US" w:bidi="ks-Deva-IN"/>
              </w:rPr>
            </w:pPr>
            <w:r>
              <w:rPr>
                <w:rFonts w:cs="Arial" w:ascii="Arial" w:hAnsi="Arial"/>
                <w:b/>
                <w:bCs/>
                <w:lang w:val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bidi="ks-Deva-IN"/>
        </w:rPr>
      </w:pPr>
      <w:r>
        <w:rPr>
          <w:rFonts w:cs="Arial" w:ascii="Arial" w:hAnsi="Arial"/>
          <w:b/>
          <w:bCs/>
          <w:sz w:val="24"/>
          <w:szCs w:val="24"/>
          <w:lang w:val="en-US" w:bidi="ks-Deva-IN"/>
        </w:rPr>
        <w:t>Domain of Applic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bidi="ks-Deva-IN"/>
        </w:rPr>
      </w:pPr>
      <w:r>
        <w:rPr>
          <w:rFonts w:cs="Arial" w:ascii="Arial" w:hAnsi="Arial"/>
          <w:b/>
          <w:bCs/>
          <w:sz w:val="24"/>
          <w:szCs w:val="24"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  <w:t>Current and Potential Domain of Application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rFonts w:ascii="Arial" w:hAnsi="Arial" w:cs="Arial"/>
          <w:lang w:val="en-US" w:bidi="ks-Deva-IN"/>
        </w:rPr>
      </w:pPr>
      <w:r>
        <w:rPr>
          <w:rFonts w:cs="Arial" w:ascii="Arial" w:hAnsi="Arial"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sz w:val="24"/>
          <w:szCs w:val="24"/>
          <w:lang w:val="en-US" w:bidi="ks-Deva-IN"/>
        </w:rPr>
      </w:pPr>
      <w:r>
        <w:rPr>
          <w:rFonts w:cs="Arial" w:ascii="Arial" w:hAnsi="Arial"/>
          <w:b/>
          <w:bCs/>
          <w:sz w:val="24"/>
          <w:szCs w:val="24"/>
          <w:lang w:val="en-US" w:bidi="ks-Deva-IN"/>
        </w:rPr>
        <w:t>Collaboration Details:</w:t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/>
      </w:pPr>
      <w:r>
        <w:rPr>
          <w:rFonts w:cs="Arial" w:ascii="Arial" w:hAnsi="Arial"/>
          <w:bCs/>
          <w:i/>
          <w:lang w:val="en-US" w:bidi="ks-Deva-IN"/>
        </w:rPr>
        <w:t>Where there are 2 levels</w:t>
      </w:r>
      <w:r>
        <w:rPr/>
        <w:t>, only select the relevant Level 2 collaboration details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98"/>
      </w:tblGrid>
      <w:tr>
        <w:trPr>
          <w:trHeight w:val="47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vel 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vel 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1" w:name="__Fieldmark__24_564661475"/>
            <w:bookmarkStart w:id="22" w:name="__Fieldmark__24_564661475"/>
            <w:bookmarkEnd w:id="22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Licensing Agreement</w:t>
            </w:r>
          </w:p>
        </w:tc>
      </w:tr>
      <w:tr>
        <w:trPr/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chnical Cooperation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3" w:name="__Fieldmark__25_564661475"/>
            <w:bookmarkStart w:id="24" w:name="__Fieldmark__25_564661475"/>
            <w:bookmarkEnd w:id="24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Joint further development</w:t>
            </w:r>
          </w:p>
        </w:tc>
      </w:tr>
      <w:tr>
        <w:trPr/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5" w:name="__Fieldmark__26_564661475"/>
            <w:bookmarkStart w:id="26" w:name="__Fieldmark__26_564661475"/>
            <w:bookmarkEnd w:id="26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esting of new applications</w:t>
            </w:r>
          </w:p>
        </w:tc>
      </w:tr>
      <w:tr>
        <w:trPr/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7" w:name="__Fieldmark__27_564661475"/>
            <w:bookmarkStart w:id="28" w:name="__Fieldmark__27_564661475"/>
            <w:bookmarkEnd w:id="28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daptation to specific needs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9" w:name="__Fieldmark__28_564661475"/>
            <w:bookmarkStart w:id="30" w:name="__Fieldmark__28_564661475"/>
            <w:bookmarkEnd w:id="30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Joint Venture</w:t>
            </w:r>
          </w:p>
        </w:tc>
      </w:tr>
      <w:tr>
        <w:trPr/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nufacturing Agreement (Subcontracting &amp; Co-contracting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1" w:name="__Fieldmark__29_564661475"/>
            <w:bookmarkStart w:id="32" w:name="__Fieldmark__29_564661475"/>
            <w:bookmarkEnd w:id="32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ransfer of knowledge in new raw materials</w:t>
            </w:r>
          </w:p>
        </w:tc>
      </w:tr>
      <w:tr>
        <w:trPr/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3" w:name="__Fieldmark__30_564661475"/>
            <w:bookmarkStart w:id="34" w:name="__Fieldmark__30_564661475"/>
            <w:bookmarkEnd w:id="34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New way to use an existing production line</w:t>
            </w:r>
          </w:p>
        </w:tc>
      </w:tr>
      <w:tr>
        <w:trPr/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5" w:name="__Fieldmark__31_564661475"/>
            <w:bookmarkStart w:id="36" w:name="__Fieldmark__31_564661475"/>
            <w:bookmarkEnd w:id="36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hange in the partner sought's currently used technology (installations, process, facilities)</w:t>
            </w:r>
          </w:p>
        </w:tc>
      </w:tr>
      <w:tr>
        <w:trPr/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7" w:name="__Fieldmark__32_564661475"/>
            <w:bookmarkStart w:id="38" w:name="__Fieldmark__32_564661475"/>
            <w:bookmarkEnd w:id="38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bsolutely novel process</w:t>
            </w:r>
          </w:p>
        </w:tc>
      </w:tr>
      <w:tr>
        <w:trPr/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ercial Agreement with Technical Assistanc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39" w:name="__Fieldmark__33_564661475"/>
            <w:bookmarkStart w:id="40" w:name="__Fieldmark__33_564661475"/>
            <w:bookmarkEnd w:id="40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ssembly</w:t>
            </w:r>
          </w:p>
        </w:tc>
      </w:tr>
      <w:tr>
        <w:trPr/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1" w:name="__Fieldmark__34_564661475"/>
            <w:bookmarkStart w:id="42" w:name="__Fieldmark__34_564661475"/>
            <w:bookmarkEnd w:id="42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ngineering</w:t>
            </w:r>
          </w:p>
        </w:tc>
      </w:tr>
      <w:tr>
        <w:trPr/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3" w:name="__Fieldmark__35_564661475"/>
            <w:bookmarkStart w:id="44" w:name="__Fieldmark__35_564661475"/>
            <w:bookmarkEnd w:id="44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echnical Consultancy</w:t>
            </w:r>
          </w:p>
        </w:tc>
      </w:tr>
      <w:tr>
        <w:trPr/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5" w:name="__Fieldmark__36_564661475"/>
            <w:bookmarkStart w:id="46" w:name="__Fieldmark__36_564661475"/>
            <w:bookmarkEnd w:id="46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Quality control</w:t>
            </w:r>
          </w:p>
        </w:tc>
      </w:tr>
      <w:tr>
        <w:trPr/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7" w:name="__Fieldmark__37_564661475"/>
            <w:bookmarkStart w:id="48" w:name="__Fieldmark__37_564661475"/>
            <w:bookmarkEnd w:id="48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Maintenance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9" w:name="__Fieldmark__38_564661475"/>
            <w:bookmarkStart w:id="50" w:name="__Fieldmark__38_564661475"/>
            <w:bookmarkEnd w:id="50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Financial resource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  <w:t>Collaboration Details / Comments:</w:t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/>
      </w:pPr>
      <w:r>
        <w:rPr/>
        <w:t>Mandator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  <w:t>- Type of partner sought:</w:t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  <w:t>- Specific area of activity of the partner:</w:t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  <w:t>- Task to be performed:</w:t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/>
      </w:pPr>
      <w:r>
        <w:rPr>
          <w:rFonts w:cs="Arial" w:ascii="Arial" w:hAnsi="Arial"/>
          <w:b/>
          <w:bCs/>
          <w:lang w:val="en-US" w:bidi="ks-Deva-IN"/>
        </w:rPr>
        <w:t>Exploitation of RTD Results</w:t>
      </w:r>
      <w:r>
        <w:rPr/>
        <w:t>:</w:t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1" w:name="__Fieldmark__39_564661475"/>
            <w:bookmarkStart w:id="52" w:name="__Fieldmark__39_564661475"/>
            <w:bookmarkEnd w:id="52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US" w:bidi="ks-Deva-IN"/>
              </w:rPr>
              <w:t>Non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3" w:name="__Fieldmark__40_564661475"/>
            <w:bookmarkStart w:id="54" w:name="__Fieldmark__40_564661475"/>
            <w:bookmarkEnd w:id="54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US" w:bidi="ks-Deva-IN"/>
              </w:rPr>
              <w:t>EU RTD results – FP4 to FP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Arial" w:hAnsi="Arial" w:cs="Arial"/>
                <w:bCs/>
                <w:lang w:val="en-US" w:bidi="ks-Deva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5" w:name="__Fieldmark__41_564661475"/>
            <w:bookmarkStart w:id="56" w:name="__Fieldmark__41_564661475"/>
            <w:bookmarkEnd w:id="56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US" w:bidi="ks-Deva-IN"/>
              </w:rPr>
              <w:t>JRC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Arial" w:hAnsi="Arial" w:cs="Arial"/>
                <w:bCs/>
                <w:lang w:val="en-US" w:bidi="ks-Deva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7" w:name="__Fieldmark__42_564661475"/>
            <w:bookmarkStart w:id="58" w:name="__Fieldmark__42_564661475"/>
            <w:bookmarkEnd w:id="58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US" w:bidi="ks-Deva-IN"/>
              </w:rPr>
              <w:t>EURKEK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Arial" w:hAnsi="Arial" w:cs="Arial"/>
                <w:bCs/>
                <w:lang w:val="en-US" w:bidi="ks-Deva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59" w:name="__Fieldmark__43_564661475"/>
            <w:bookmarkStart w:id="60" w:name="__Fieldmark__43_564661475"/>
            <w:bookmarkEnd w:id="60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US" w:bidi="ks-Deva-IN"/>
              </w:rPr>
              <w:t>ES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Arial" w:hAnsi="Arial" w:cs="Arial"/>
                <w:bCs/>
                <w:lang w:val="en-US" w:bidi="ks-Deva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1" w:name="__Fieldmark__44_564661475"/>
            <w:bookmarkStart w:id="62" w:name="__Fieldmark__44_564661475"/>
            <w:bookmarkEnd w:id="62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US" w:bidi="ks-Deva-IN"/>
              </w:rPr>
              <w:t>National Programm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>
                <w:rFonts w:ascii="Arial" w:hAnsi="Arial" w:cs="Arial"/>
                <w:bCs/>
                <w:lang w:val="en-US" w:bidi="ks-Deva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3" w:name="__Fieldmark__45_564661475"/>
            <w:bookmarkStart w:id="64" w:name="__Fieldmark__45_564661475"/>
            <w:bookmarkEnd w:id="64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US" w:bidi="ks-Deva-IN"/>
              </w:rPr>
              <w:t>Private Research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right="-20" w:hanging="0"/>
              <w:outlineLvl w:val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5" w:name="__Fieldmark__46_564661475"/>
            <w:bookmarkStart w:id="66" w:name="__Fieldmark__46_564661475"/>
            <w:bookmarkEnd w:id="66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lang w:val="en-US" w:bidi="ks-Deva-IN"/>
              </w:rPr>
              <w:t>Other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/>
      </w:pPr>
      <w:r>
        <w:rPr/>
        <w:t>RDT Results – comment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lang w:val="pt-PT" w:bidi="ks-Deva-IN"/>
        </w:rPr>
      </w:pPr>
      <w:r>
        <w:rPr>
          <w:lang w:val="pt-PT" w:bidi="ks-Deva-IN"/>
        </w:rPr>
      </w:r>
    </w:p>
    <w:p>
      <w:pPr>
        <w:pStyle w:val="Normal"/>
        <w:numPr>
          <w:ilvl w:val="0"/>
          <w:numId w:val="0"/>
        </w:numPr>
        <w:spacing w:lineRule="auto" w:line="288"/>
        <w:ind w:right="-20" w:hanging="0"/>
        <w:outlineLvl w:val="0"/>
        <w:rPr>
          <w:rFonts w:ascii="Arial" w:hAnsi="Arial" w:cs="Arial"/>
          <w:b/>
          <w:b/>
          <w:bCs/>
          <w:lang w:val="en-US" w:bidi="ks-Deva-IN"/>
        </w:rPr>
      </w:pPr>
      <w:r>
        <w:rPr>
          <w:rFonts w:cs="Arial" w:ascii="Arial" w:hAnsi="Arial"/>
          <w:b/>
          <w:bCs/>
          <w:lang w:val="en-US" w:bidi="ks-Deva-IN"/>
        </w:rPr>
        <w:t>Preferred Countries (for information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1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lang w:val="en-US" w:bidi="ks-Deva-IN"/>
              </w:rPr>
            </w:pPr>
            <w:r>
              <w:rPr>
                <w:rFonts w:cs="Arial" w:ascii="Arial" w:hAnsi="Arial"/>
                <w:lang w:val="en-US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b/>
          <w:b/>
          <w:lang w:val="pt-PT" w:bidi="ks-Deva-IN"/>
        </w:rPr>
      </w:pPr>
      <w:r>
        <w:rPr>
          <w:b/>
          <w:lang w:val="pt-PT" w:bidi="ks-Deva-IN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BBS Database – Technology Reques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FF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cs="Times New Roman"/>
      <w:lang w:val="ca-ES"/>
    </w:rPr>
  </w:style>
  <w:style w:type="character" w:styleId="CharChar4">
    <w:name w:val=" Char Char4"/>
    <w:basedOn w:val="DefaultParagraphFont"/>
    <w:qFormat/>
    <w:rPr>
      <w:rFonts w:cs="Times New Roman"/>
      <w:lang w:val="ca-E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3">
    <w:name w:val=" Char Char3"/>
    <w:basedOn w:val="DefaultParagraphFont"/>
    <w:qFormat/>
    <w:rPr>
      <w:rFonts w:cs="Times New Roman"/>
      <w:lang w:val="ca-ES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DefaultParagraphFont"/>
    <w:qFormat/>
    <w:rPr>
      <w:rFonts w:cs="Times New Roman"/>
      <w:sz w:val="2"/>
      <w:lang w:val="ca-ES"/>
    </w:rPr>
  </w:style>
  <w:style w:type="character" w:styleId="CharChar">
    <w:name w:val=" Char Char"/>
    <w:basedOn w:val="DefaultParagraphFont"/>
    <w:qFormat/>
    <w:rPr>
      <w:rFonts w:cs="Times New Roman"/>
      <w:sz w:val="2"/>
      <w:lang w:val="ca-ES"/>
    </w:rPr>
  </w:style>
  <w:style w:type="character" w:styleId="Red">
    <w:name w:val="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Myriad Pro" w:hAnsi="Myriad Pro" w:cs="Myriad Pro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35:00Z</dcterms:created>
  <dc:creator>lalfonso</dc:creator>
  <dc:description/>
  <cp:keywords/>
  <dc:language>en-US</dc:language>
  <cp:lastModifiedBy>bektava</cp:lastModifiedBy>
  <cp:lastPrinted>2008-11-14T18:09:00Z</cp:lastPrinted>
  <dcterms:modified xsi:type="dcterms:W3CDTF">2009-01-28T08:35:00Z</dcterms:modified>
  <cp:revision>2</cp:revision>
  <dc:subject/>
  <dc:title/>
</cp:coreProperties>
</file>