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2660</wp:posOffset>
            </wp:positionH>
            <wp:positionV relativeFrom="paragraph">
              <wp:posOffset>-946150</wp:posOffset>
            </wp:positionV>
            <wp:extent cx="78867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ind w:left="-480" w:hanging="0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val="en-US" w:bidi="ks-Deva-IN"/>
        </w:rPr>
        <w:t>BBS – Technology Offer For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val="en-US"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n-US" w:bidi="ks-Deva-IN"/>
        </w:rPr>
        <w:t>Company Profile - Description of the compan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jc w:val="both"/>
        <w:rPr>
          <w:rFonts w:ascii="Arial" w:hAnsi="Arial" w:cs="Arial"/>
          <w:bCs/>
          <w:lang w:val="en-US" w:bidi="ks-Deva-IN"/>
        </w:rPr>
      </w:pPr>
      <w:r>
        <w:rPr>
          <w:rFonts w:cs="Arial" w:ascii="Arial" w:hAnsi="Arial"/>
          <w:bCs/>
          <w:lang w:val="en-US" w:bidi="ks-Deva-IN"/>
        </w:rPr>
        <w:t>(</w:t>
      </w:r>
      <w:r>
        <w:rPr>
          <w:rFonts w:cs="Arial" w:ascii="Arial" w:hAnsi="Arial"/>
          <w:bCs/>
          <w:u w:val="single"/>
          <w:lang w:val="en-US" w:bidi="ks-Deva-IN"/>
        </w:rPr>
        <w:t xml:space="preserve">All fields are mandatory - The fields in grey are confidential and for internal use only)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untry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42124980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Stree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tal Code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www-Address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ntact person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tion in the 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phone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General e-mail address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Year established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4"/>
      </w:tblGrid>
      <w:tr>
        <w:trPr>
          <w:trHeight w:val="2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urnover in million Euro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Number of employees in the enterprise:</w:t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4212498069"/>
            <w:bookmarkStart w:id="2" w:name="__Fieldmark__14_4212498069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Up to 2 millio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4212498069"/>
            <w:bookmarkStart w:id="4" w:name="__Fieldmark__15_4212498069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 – 9</w:t>
            </w:r>
          </w:p>
        </w:tc>
      </w:tr>
      <w:tr>
        <w:trPr>
          <w:trHeight w:val="126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4212498069"/>
            <w:bookmarkStart w:id="6" w:name="__Fieldmark__16_4212498069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2 to 1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4212498069"/>
            <w:bookmarkStart w:id="8" w:name="__Fieldmark__17_4212498069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4212498069"/>
            <w:bookmarkStart w:id="10" w:name="__Fieldmark__18_4212498069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to 5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4212498069"/>
            <w:bookmarkStart w:id="12" w:name="__Fieldmark__19_4212498069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 – 249</w:t>
            </w:r>
          </w:p>
        </w:tc>
      </w:tr>
      <w:tr>
        <w:trPr>
          <w:trHeight w:val="232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0_4212498069"/>
            <w:bookmarkStart w:id="14" w:name="__Fieldmark__20_4212498069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50 Millio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1_4212498069"/>
            <w:bookmarkStart w:id="16" w:name="__Fieldmark__21_4212498069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Technology Offer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50" w:hRule="atLeast"/>
        </w:trPr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itle:</w:t>
            </w:r>
          </w:p>
        </w:tc>
      </w:tr>
      <w:tr>
        <w:trPr>
          <w:trHeight w:val="1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left="-480" w:hanging="0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Abstract of the offer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ax. 50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Description of the offer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in. 10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Innovations and advantages of the offer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in. 5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chnology Keywords: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                 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2_4212498069"/>
            <w:bookmarkStart w:id="18" w:name="__Fieldmark__22_4212498069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bookmarkStart w:id="19" w:name="_1294490235"/>
            <w:bookmarkEnd w:id="19"/>
            <w:r>
              <w:rPr>
                <w:rFonts w:cs="Arial" w:ascii="Arial" w:hAnsi="Arial"/>
                <w:lang w:val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pt" filled="f" o:ole="">
                  <v:imagedata r:id="rId4" o:title=""/>
                </v:shape>
                <o:OLEObject Type="Embed" ProgID="Word.Document.12" ShapeID="ole_rId3" DrawAspect="Icon" ObjectID="_1894359384" r:id="rId3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urther Information (Technical Details Concerning the Profile):</w:t>
            </w:r>
          </w:p>
        </w:tc>
      </w:tr>
      <w:tr>
        <w:trPr>
          <w:trHeight w:val="110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urrent Stage of Development:</w:t>
      </w:r>
    </w:p>
    <w:tbl>
      <w:tblPr>
        <w:tblW w:w="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24_4212498069"/>
            <w:bookmarkStart w:id="21" w:name="__Fieldmark__24_4212498069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velopment phase – laboratory tested</w:t>
              <w:tab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5_4212498069"/>
            <w:bookmarkStart w:id="23" w:name="__Fieldmark__25_4212498069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vailable for demonstration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6_4212498069"/>
            <w:bookmarkStart w:id="25" w:name="__Fieldmark__26_4212498069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vailable for demonstration – field tested</w:t>
            </w:r>
          </w:p>
        </w:tc>
      </w:tr>
      <w:tr>
        <w:trPr>
          <w:trHeight w:val="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27_4212498069"/>
            <w:bookmarkStart w:id="27" w:name="__Fieldmark__27_4212498069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lready on the mark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Intellectual Property Righ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28_4212498069"/>
            <w:bookmarkStart w:id="29" w:name="__Fieldmark__28_4212498069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atent(s) applied for but not yet gran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29_4212498069"/>
            <w:bookmarkStart w:id="31" w:name="__Fieldmark__29_4212498069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atents grante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30_4212498069"/>
            <w:bookmarkStart w:id="33" w:name="__Fieldmark__30_4212498069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Copyright(s) registe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31_4212498069"/>
            <w:bookmarkStart w:id="35" w:name="__Fieldmark__31_4212498069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xclusive righ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32_4212498069"/>
            <w:bookmarkStart w:id="37" w:name="__Fieldmark__32_4212498069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ecret know-h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33_4212498069"/>
            <w:bookmarkStart w:id="39" w:name="__Fieldmark__33_4212498069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s (registered design, plant variety right, etc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IPR - Commen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sz w:val="10"/>
          <w:szCs w:val="10"/>
          <w:lang w:val="en-US" w:bidi="ks-Deva-IN"/>
        </w:rPr>
      </w:pPr>
      <w:r>
        <w:rPr>
          <w:rFonts w:cs="Arial" w:ascii="Arial" w:hAnsi="Arial"/>
          <w:sz w:val="10"/>
          <w:szCs w:val="10"/>
          <w:lang w:val="en-US" w:bidi="ks-Deva-I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bidi="ks-Deva-IN"/>
        </w:rPr>
      </w:pPr>
      <w:r>
        <w:rPr>
          <w:rFonts w:cs="Arial" w:ascii="Arial" w:hAnsi="Arial"/>
          <w:b/>
          <w:bCs/>
          <w:sz w:val="24"/>
          <w:szCs w:val="24"/>
          <w:lang w:val="en-US" w:bidi="ks-Deva-IN"/>
        </w:rPr>
        <w:t>Domain of Appli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ks-Deva-IN"/>
        </w:rPr>
      </w:pPr>
      <w:r>
        <w:rPr>
          <w:rFonts w:cs="Arial" w:ascii="Arial" w:hAnsi="Arial"/>
          <w:b/>
          <w:bCs/>
          <w:sz w:val="24"/>
          <w:szCs w:val="24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Current and Potential Domain of Applicatio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Detailed Market Application Codes (VEIC):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                 </w:t>
            </w:r>
          </w:p>
        </w:tc>
      </w:tr>
      <w:tr>
        <w:trPr>
          <w:trHeight w:val="895" w:hRule="atLeast"/>
        </w:trPr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34_4212498069"/>
            <w:bookmarkStart w:id="41" w:name="__Fieldmark__34_4212498069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bookmarkStart w:id="42" w:name="_1294490404"/>
            <w:bookmarkEnd w:id="42"/>
            <w:r>
              <w:rPr>
                <w:rFonts w:cs="Arial" w:ascii="Arial" w:hAnsi="Arial"/>
                <w:b/>
                <w:lang w:val="en-US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8pt" filled="f" o:ole="">
                  <v:imagedata r:id="rId6" o:title=""/>
                </v:shape>
                <o:OLEObject Type="Embed" ProgID="Word.Document.12" ShapeID="ole_rId5" DrawAspect="Icon" ObjectID="_1535869163" r:id="rId5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bidi="ks-Deva-IN"/>
        </w:rPr>
      </w:pPr>
      <w:r>
        <w:rPr>
          <w:rFonts w:cs="Arial" w:ascii="Arial" w:hAnsi="Arial"/>
          <w:b/>
          <w:bCs/>
          <w:sz w:val="24"/>
          <w:szCs w:val="24"/>
          <w:lang w:val="en-US" w:bidi="ks-Deva-IN"/>
        </w:rPr>
        <w:t>Collaboration Details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Cs/>
          <w:i/>
          <w:lang w:val="en-US" w:bidi="ks-Deva-IN"/>
        </w:rPr>
        <w:t>Where there are 2 levels</w:t>
      </w:r>
      <w:r>
        <w:rPr/>
        <w:t>, only select the relevant Level 2 collaboration detail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>
          <w:trHeight w:val="4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" w:name="__Fieldmark__36_4212498069"/>
            <w:bookmarkStart w:id="44" w:name="__Fieldmark__36_4212498069"/>
            <w:bookmarkEnd w:id="4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icensing Agreement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Cooperatio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" w:name="__Fieldmark__37_4212498069"/>
            <w:bookmarkStart w:id="46" w:name="__Fieldmark__37_4212498069"/>
            <w:bookmarkEnd w:id="4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oint further development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38_4212498069"/>
            <w:bookmarkStart w:id="48" w:name="__Fieldmark__38_4212498069"/>
            <w:bookmarkEnd w:id="4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sting of new applications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" w:name="__Fieldmark__39_4212498069"/>
            <w:bookmarkStart w:id="50" w:name="__Fieldmark__39_4212498069"/>
            <w:bookmarkEnd w:id="5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daptation to specific need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1" w:name="__Fieldmark__40_4212498069"/>
            <w:bookmarkStart w:id="52" w:name="__Fieldmark__40_4212498069"/>
            <w:bookmarkEnd w:id="5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oint Venture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Agreement (Subcontracting &amp; Co-contracting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" w:name="__Fieldmark__41_4212498069"/>
            <w:bookmarkStart w:id="54" w:name="__Fieldmark__41_4212498069"/>
            <w:bookmarkEnd w:id="5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ansfer of knowledge in new raw materials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" w:name="__Fieldmark__42_4212498069"/>
            <w:bookmarkStart w:id="56" w:name="__Fieldmark__42_4212498069"/>
            <w:bookmarkEnd w:id="5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ew way to use an existing production line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" w:name="__Fieldmark__43_4212498069"/>
            <w:bookmarkStart w:id="58" w:name="__Fieldmark__43_4212498069"/>
            <w:bookmarkEnd w:id="5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ange in the partner sought's currently used technology (installations, process, facilities)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" w:name="__Fieldmark__44_4212498069"/>
            <w:bookmarkStart w:id="60" w:name="__Fieldmark__44_4212498069"/>
            <w:bookmarkEnd w:id="6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bsolutely novel process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rcial Agreement with Technical Assistan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" w:name="__Fieldmark__45_4212498069"/>
            <w:bookmarkStart w:id="62" w:name="__Fieldmark__45_4212498069"/>
            <w:bookmarkEnd w:id="6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sembly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" w:name="__Fieldmark__46_4212498069"/>
            <w:bookmarkStart w:id="64" w:name="__Fieldmark__46_4212498069"/>
            <w:bookmarkEnd w:id="6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ngineering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5" w:name="__Fieldmark__47_4212498069"/>
            <w:bookmarkStart w:id="66" w:name="__Fieldmark__47_4212498069"/>
            <w:bookmarkEnd w:id="6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chnical Consultancy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7" w:name="__Fieldmark__48_4212498069"/>
            <w:bookmarkStart w:id="68" w:name="__Fieldmark__48_4212498069"/>
            <w:bookmarkEnd w:id="6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Quality control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9" w:name="__Fieldmark__49_4212498069"/>
            <w:bookmarkStart w:id="70" w:name="__Fieldmark__49_4212498069"/>
            <w:bookmarkEnd w:id="7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intenanc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1" w:name="__Fieldmark__50_4212498069"/>
            <w:bookmarkStart w:id="72" w:name="__Fieldmark__50_4212498069"/>
            <w:bookmarkEnd w:id="7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inancial resourc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Collaboration Details / Comments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Mandator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- Type of partner sought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- Specific area of activity of the partner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- Task to be performed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lang w:val="en-US" w:bidi="ks-Deva-IN"/>
        </w:rPr>
        <w:t>Exploitation of RTD Results</w:t>
      </w:r>
      <w:r>
        <w:rPr/>
        <w:t>: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3" w:name="__Fieldmark__51_4212498069"/>
            <w:bookmarkStart w:id="74" w:name="__Fieldmark__51_4212498069"/>
            <w:bookmarkEnd w:id="7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N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5" w:name="__Fieldmark__52_4212498069"/>
            <w:bookmarkStart w:id="76" w:name="__Fieldmark__52_4212498069"/>
            <w:bookmarkEnd w:id="7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EU RTD results – FP4 to FP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7" w:name="__Fieldmark__53_4212498069"/>
            <w:bookmarkStart w:id="78" w:name="__Fieldmark__53_4212498069"/>
            <w:bookmarkEnd w:id="7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JR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9" w:name="__Fieldmark__54_4212498069"/>
            <w:bookmarkStart w:id="80" w:name="__Fieldmark__54_4212498069"/>
            <w:bookmarkEnd w:id="8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EURKEK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1" w:name="__Fieldmark__55_4212498069"/>
            <w:bookmarkStart w:id="82" w:name="__Fieldmark__55_4212498069"/>
            <w:bookmarkEnd w:id="8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3" w:name="__Fieldmark__56_4212498069"/>
            <w:bookmarkStart w:id="84" w:name="__Fieldmark__56_4212498069"/>
            <w:bookmarkEnd w:id="8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National Program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5" w:name="__Fieldmark__57_4212498069"/>
            <w:bookmarkStart w:id="86" w:name="__Fieldmark__57_4212498069"/>
            <w:bookmarkEnd w:id="8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Private Resear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7" w:name="__Fieldmark__58_4212498069"/>
            <w:bookmarkStart w:id="88" w:name="__Fieldmark__58_4212498069"/>
            <w:bookmarkEnd w:id="8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Othe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RDT Results – commen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rPr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Preferred Countries (for informatio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b/>
          <w:b/>
          <w:lang w:val="pt-PT" w:bidi="ks-Deva-IN"/>
        </w:rPr>
      </w:pPr>
      <w:r>
        <w:rPr>
          <w:b/>
          <w:lang w:val="pt-PT" w:bidi="ks-Deva-IN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BBS Database – Technology Off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cs="Times New Roman"/>
      <w:lang w:val="ca-ES"/>
    </w:rPr>
  </w:style>
  <w:style w:type="character" w:styleId="CharChar4">
    <w:name w:val=" Char Char4"/>
    <w:basedOn w:val="DefaultParagraphFont"/>
    <w:qFormat/>
    <w:rPr>
      <w:rFonts w:cs="Times New Roman"/>
      <w:lang w:val="ca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lang w:val="ca-E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imes New Roman"/>
      <w:sz w:val="2"/>
      <w:lang w:val="ca-ES"/>
    </w:rPr>
  </w:style>
  <w:style w:type="character" w:styleId="CharChar">
    <w:name w:val=" Char Char"/>
    <w:basedOn w:val="DefaultParagraphFont"/>
    <w:qFormat/>
    <w:rPr>
      <w:rFonts w:cs="Times New Roman"/>
      <w:sz w:val="2"/>
      <w:lang w:val="ca-ES"/>
    </w:rPr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6:00Z</dcterms:created>
  <dc:creator>lalfonso</dc:creator>
  <dc:description/>
  <cp:keywords/>
  <dc:language>en-US</dc:language>
  <cp:lastModifiedBy>legueer</cp:lastModifiedBy>
  <cp:lastPrinted>2008-11-14T18:09:00Z</cp:lastPrinted>
  <dcterms:modified xsi:type="dcterms:W3CDTF">2009-01-26T14:55:00Z</dcterms:modified>
  <cp:revision>118</cp:revision>
  <dc:subject/>
  <dc:title/>
</cp:coreProperties>
</file>