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Univers;Arial"/>
        </w:rPr>
        <w:t xml:space="preserve">     </w:t>
      </w:r>
      <w:r>
        <w:rPr/>
        <w:t>SOCIETE 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4"/>
          <w:szCs w:val="24"/>
        </w:rPr>
      </w:pPr>
      <w:r>
        <w:rPr>
          <w:rFonts w:cs="Univers;Arial" w:ascii="Univers;Arial" w:hAnsi="Univers;Arial"/>
          <w:b/>
          <w:bCs/>
          <w:sz w:val="24"/>
          <w:szCs w:val="24"/>
        </w:rPr>
        <w:t>SOCIETE ANONYME EN FORMATION AU CAPITAL DE ……………… DINARS</w:t>
        <w:br/>
        <w:t>DIVISE EN ………….. ACTIONS DE ….. CHACUNE</w:t>
      </w:r>
    </w:p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b/>
          <w:bCs/>
          <w:sz w:val="24"/>
          <w:szCs w:val="24"/>
        </w:rPr>
        <w:t>SIEGE SOCIAL : ………………………………………………………………………………</w:t>
      </w:r>
    </w:p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Heading1"/>
        <w:rPr/>
      </w:pPr>
      <w:r>
        <w:rPr/>
        <w:t xml:space="preserve">LISTE DES SOUSCRIPTEURS ET ETAT DES VERS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252"/>
        <w:gridCol w:w="1691"/>
        <w:gridCol w:w="1843"/>
        <w:gridCol w:w="162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° d’ord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ONNAIRES </w:t>
              <w:br/>
              <w:t>Nom &amp; prénom / Domicile / Profession / CIN N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bre. / Actions Souscr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Valeurs / Actions souscrites en D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Montant libéré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 D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1:00Z</dcterms:created>
  <dc:creator>M_JARDAK</dc:creator>
  <dc:description/>
  <cp:keywords/>
  <dc:language>en-US</dc:language>
  <cp:lastModifiedBy>M_JARDAK</cp:lastModifiedBy>
  <dcterms:modified xsi:type="dcterms:W3CDTF">2008-01-07T15:41:00Z</dcterms:modified>
  <cp:revision>1</cp:revision>
  <dc:subject/>
  <dc:title>     SOCIETE : …………………………………………………………………………………</dc:title>
</cp:coreProperties>
</file>